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800000"/>
        </w:rPr>
        <w:t>Что необходимо для обучения в ЛКШ?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Для того, чтобы попасть в ЛКШ, надо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платить обучение с 1 по 5 июля 2014 г. Оплата обучения осуществляется следующим образом. Безналичным переводом до 5 июля на сумму 20000 рублей и 4000 рублей оплачивается наличными в день заезда 6 июля. Для осуществления безналичного перевода необходимо обратиться в бухгалтерию соответствующего филиала Центра Поиск, где Вам выдадут квитанцию на оплату и далее оплатить обучение на указанную сумму в отделениях Сбербанка. Те, кто обучается в Центре Поиск города Ставрополя обратиться к Круглову Евгению Юрьевичу (кабинет № 27 корпус № 2 и у него взять квитанцию об оплате с 30 июня по 4 июля в любой день кроме воскресенья с 9-00 до 17-00. Всем участникам ЛКШ иметь при себе в день заезда копию квитанции об оплате.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 xml:space="preserve">Внимание! Тем, кто не обучается в Центре «Поиск», рекомендуется оплату произвести в отделениях Сбербанка г. Ставрополя. По всем вопросам, связанным с оплатой обращаться к бухгалтеру по оплат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ехать в ЛКШ 6 июля с 12 до 17 часов по адресу: г. Ставрополь, ул. Некрасова, 95. При себе иметь 4000 рублей.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БРАЩАЕМ ВНИМАНИЕ НА ТО, ЧТО В ДЕНЬ ЗАЕЗДА ПИТАНИЕ НЕ ПРЕДУСМОТРЕНО, ПОЭТОМУ НЕОБХОДИМО ИМЕТЬ ПРОДУКТЫ ДЛЯ УЖИНА И ВЕЧЕРНЕГО ЧАЕПИТИЯ. </w:t>
      </w:r>
    </w:p>
    <w:p>
      <w:pPr>
        <w:pStyle w:val="Style15"/>
        <w:jc w:val="center"/>
        <w:rPr/>
      </w:pPr>
      <w:r>
        <w:rPr>
          <w:b/>
          <w:bCs/>
          <w:color w:val="800000"/>
        </w:rPr>
        <w:t>Необходимые документы</w:t>
      </w:r>
      <w:r>
        <w:rPr/>
        <w:t xml:space="preserve"> </w:t>
      </w:r>
    </w:p>
    <w:p>
      <w:pPr>
        <w:pStyle w:val="Style15"/>
        <w:rPr/>
      </w:pPr>
      <w:r>
        <w:rPr/>
        <w:t xml:space="preserve">С собой в ЛКШ каждый участник должен привезти следующие докумен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спорт или свидетельство о рождении (для не достигших 14 лет) – оригин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ий полис – оригин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ю квитанции об оплате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едицинскую справку по форме 079/у "Для отъезжающих в пионерлагерь", обязательно с указанием прививок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равку об эпидокружении - берется не ранее, чем за 3 дня до выезда в ЛКШ.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Что иметь при себе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Комплект постельного бель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деяло, подушку, посуду – не нужно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уалетные принадлежност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апочки для душа и домашние тапочк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дежда по сезону, на случай похолодания иметь соответствующую одежду, зонт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ющим и танцующим можно взять с собой музыкальные инструменты, фонограммы, сценические костюм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Компьютеры, ноутбуки  - не брать</w:t>
      </w:r>
      <w:r>
        <w:rPr>
          <w:lang w:val="en-US"/>
        </w:rPr>
        <w:t>!!!!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ивычные лекарственные препараты с инструкцией родителей по их применению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етрадь 96 листов (формат А4), канцелярские принадлежности (ручки, карандаши, линейки, стерки и т.п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7:00Z</dcterms:created>
  <dc:creator>User</dc:creator>
  <dc:description/>
  <cp:keywords/>
  <dc:language>en-US</dc:language>
  <cp:lastModifiedBy>leuhina</cp:lastModifiedBy>
  <dcterms:modified xsi:type="dcterms:W3CDTF">2014-06-11T09:15:00Z</dcterms:modified>
  <cp:revision>3</cp:revision>
  <dc:subject/>
  <dc:title/>
</cp:coreProperties>
</file>