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, поступивших в Летнюю компьютерную школу (г. Ставрополь)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 Желтым маркером выделены фамилии учащихся, для которых была изменена параллель обучения по результатам вступительной работ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27"/>
        <w:gridCol w:w="965"/>
        <w:gridCol w:w="1855"/>
        <w:gridCol w:w="1275"/>
        <w:gridCol w:w="2283"/>
        <w:gridCol w:w="3840"/>
      </w:tblGrid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школ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лизова Карина Виталь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Евгений Роман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Александр Роман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Игорь Евгень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Дмитрий Игор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ай Артем Денис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ко Ростислав Серг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в Игорь 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ак Владислав Игор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ужев Дмитрий Андр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 Данил Тихон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Кирилл Никола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умов Роман Ахмед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ковский район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ильпа Никита Серг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метов Тимур Марат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 Владислав Дмитри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 Антон Олег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Лебедев Максим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 Сергей Серг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жецкий Иван Виктор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алерия Олег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Михаил Андр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щенко Артём Серг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 Георгий Дмитри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тов Дмитрий Серг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ковский район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рина Дарья Никола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-ца Суворов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горный район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Никита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Андрей Игор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ов Илья Станислав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щепа Виталий Григорь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ева Алевтина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 Артем Андре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елюков Сергей Максим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К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Минеральные Воды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тин Александ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а Илья Виталь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программирование. Дискретная 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ОЖИВАНИЯ В ОБЩЕЖИТИИ (список составлен на основании рейтинга)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лов Илья Станиславо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Москвитин Александр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Панов Никита Александро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ндарев Евгений Романо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Бондарев Александр Романо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Егоров Кирилл Николае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 Кисметов Тимур Марато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 Саблин Артем Андреевич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 Чайка Илья Виталье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47:00Z</dcterms:created>
  <dc:creator>valentin</dc:creator>
  <dc:description/>
  <cp:keywords/>
  <dc:language>en-US</dc:language>
  <cp:lastModifiedBy>leuhina</cp:lastModifiedBy>
  <cp:lastPrinted>2014-06-10T15:48:00Z</cp:lastPrinted>
  <dcterms:modified xsi:type="dcterms:W3CDTF">2014-06-11T09:03:00Z</dcterms:modified>
  <cp:revision>10</cp:revision>
  <dc:subject/>
  <dc:title/>
</cp:coreProperties>
</file>