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винномысский филиал Центра «Поис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ии вступительных испытан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ля зачисления на бюджетное отделени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1. Вступительные испытания проводятся по следующим программам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«Информатика и вычислительная техника», «Русский язык. Культура речи», «Математика» 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глийский язык»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2. Форма обучения -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, 4 сессии в год, продолжительностью 10-12 дне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тика и вычислительная техника»  - согласно текущего расписания (2 раза в неделю) + две сессии (январь, март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пособ и сроки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с 15.04.2014 по 13.05.2014г.: </w:t>
      </w:r>
      <w:r>
        <w:rPr>
          <w:rFonts w:cs="Times New Roman" w:ascii="Times New Roman" w:hAnsi="Times New Roman"/>
          <w:sz w:val="24"/>
          <w:szCs w:val="24"/>
          <w:lang w:val="en-US"/>
        </w:rPr>
        <w:t>ne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tavpoi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                             тел.  (8-865-54) 7-24-25,  7-36-35, факс .  (8-865-54)7-40-27; лично по адресу г. Невинномысск,              ул. Менделеева, 28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роки вступительных испытаний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тика и вычислительная техника» - 14.05.2014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. Культура речи» - 16.05.2014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ка» - 17.05.2014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глийский язык» - 18.05.2014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актная информаци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tavpoi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тел.  (8-865-54) 7-24-25,  7-36-35, факс .  (8-865-54)7-40-27; лично по адресу г. Невинномысск, ул. Менделеева, 28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 График проведения вступительных испытаний:</w:t>
      </w:r>
    </w:p>
    <w:tbl>
      <w:tblPr>
        <w:tblW w:w="10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57"/>
        <w:gridCol w:w="1291"/>
        <w:gridCol w:w="1433"/>
        <w:gridCol w:w="7"/>
        <w:gridCol w:w="2514"/>
        <w:gridCol w:w="6"/>
        <w:gridCol w:w="986"/>
        <w:gridCol w:w="2695"/>
      </w:tblGrid>
      <w:tr>
        <w:trPr>
          <w:trHeight w:val="8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едм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веде-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звани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10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абин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ветственный</w:t>
            </w:r>
          </w:p>
        </w:tc>
      </w:tr>
      <w:tr>
        <w:trPr>
          <w:trHeight w:val="343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нформатик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.05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ЕДА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уппа 1,2</w:t>
            </w:r>
          </w:p>
        </w:tc>
      </w:tr>
      <w:tr>
        <w:trPr>
          <w:trHeight w:val="58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10-13.4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я участников олимпи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л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гатенк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оценко Е.Л.</w:t>
            </w:r>
          </w:p>
        </w:tc>
      </w:tr>
      <w:tr>
        <w:trPr>
          <w:trHeight w:val="68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40-15.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тупительное психологическое тестирова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номаренко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еда А.Е.</w:t>
            </w:r>
          </w:p>
        </w:tc>
      </w:tr>
      <w:tr>
        <w:trPr>
          <w:trHeight w:val="60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10-16.3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ти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менко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ракова Н.С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40-18.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мянцев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усский язы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.05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уппа 1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40-15.1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я участников олимпиа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л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анько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10-16.3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тупительное психологическое тес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кун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номаренко Е.С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40-18.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тупительное тестирование по русскому язы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рская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ысанева Г.Н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уппа 2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40-15.1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я участников олимпиа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л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анько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10-16.3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тупительное тестирование по русскому язы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рская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ысанева Г.Н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40-18.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тупительное психологическое тес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кун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номаренко Е.С.</w:t>
            </w:r>
          </w:p>
        </w:tc>
      </w:tr>
      <w:tr>
        <w:trPr>
          <w:trHeight w:val="189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тематик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.05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  <w:bookmarkEnd w:id="0"/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уппа 1</w:t>
            </w:r>
          </w:p>
        </w:tc>
      </w:tr>
      <w:tr>
        <w:trPr>
          <w:trHeight w:val="58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40-15.1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я участников олимпиа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л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анько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10-16.3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тупительное психологическое тес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кун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40-18.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ческое тес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мянцев А.Н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уппа 2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40-15.1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я участников олимпиа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л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анько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10-16.3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ческое тес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мянцев А.Н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40-18.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тупительное психологическое тес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маева Л.А.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нглийский язы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8.05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ОСКР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ЕНЬЕ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 учащиес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0-09.3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я участников олимпиа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л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ухина Н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рфенова Т.А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30-11.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тупительное письменное тестирование по английскому язы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6, 2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рфенова Т.А.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ухина Н.Д.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гатенкова Г.И.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асев С.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-12.2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сихологическое тес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кун А.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маева Л.А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20-13.00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рыв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0-18.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тупительное тестирование по английскому языку (устная реч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гатенкова Г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ухина Н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асев С.А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филиалом                                                                                                             Рогатенкова Г.И.</w:t>
      </w:r>
    </w:p>
    <w:sectPr>
      <w:type w:val="nextPage"/>
      <w:pgSz w:w="11906" w:h="16838"/>
      <w:pgMar w:left="1134" w:right="282" w:gutter="0" w:header="0" w:top="993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46:00Z</dcterms:created>
  <dc:creator>Секретарь</dc:creator>
  <dc:description/>
  <dc:language>en-US</dc:language>
  <cp:lastModifiedBy>leuhina</cp:lastModifiedBy>
  <cp:lastPrinted>2014-04-10T13:31:00Z</cp:lastPrinted>
  <dcterms:modified xsi:type="dcterms:W3CDTF">2014-04-25T11:46:00Z</dcterms:modified>
  <cp:revision>2</cp:revision>
  <dc:subject/>
  <dc:title/>
</cp:coreProperties>
</file>