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приема на бюджетное обу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Изобильненском филиа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граммы: </w:t>
      </w:r>
      <w:r>
        <w:rPr>
          <w:b/>
          <w:sz w:val="28"/>
        </w:rPr>
        <w:t>математика, русский язык, английский язык, обществозн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Форма обучения:  </w:t>
      </w:r>
      <w:r>
        <w:rPr>
          <w:b/>
          <w:sz w:val="28"/>
        </w:rPr>
        <w:t>математика, русский язык, английский язык</w:t>
      </w:r>
      <w:r>
        <w:rPr>
          <w:sz w:val="28"/>
        </w:rPr>
        <w:t xml:space="preserve">  - </w:t>
      </w:r>
      <w:r>
        <w:rPr>
          <w:b/>
          <w:sz w:val="28"/>
        </w:rPr>
        <w:t>очно-заочная, 3 сессии в год;</w:t>
      </w:r>
      <w:r>
        <w:rPr>
          <w:sz w:val="28"/>
        </w:rPr>
        <w:t xml:space="preserve"> </w:t>
      </w:r>
      <w:r>
        <w:rPr>
          <w:b/>
          <w:sz w:val="28"/>
        </w:rPr>
        <w:t>обществознание – очная 2-4 урока в день, два раза в неделю, 3 сессии в год</w:t>
      </w:r>
      <w:r>
        <w:rPr>
          <w:sz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Способ и сроки подачи заявок: </w:t>
      </w:r>
      <w:r>
        <w:rPr>
          <w:b/>
          <w:sz w:val="28"/>
        </w:rPr>
        <w:t xml:space="preserve">по эл. почте </w:t>
      </w:r>
      <w:hyperlink r:id="rId2"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izob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stavpoisk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>,  запись по телефонам-2-74-21, 2-19-59 с 01 апреля по 16 мая 2014 год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Сроки вступительных испытаний- </w:t>
      </w:r>
      <w:r>
        <w:rPr>
          <w:b/>
          <w:sz w:val="28"/>
        </w:rPr>
        <w:t xml:space="preserve">18 мая 2014 года в 12.00,  дата повторного тестирования, будет сообщена  дополнительно.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Контактная информация: </w:t>
      </w:r>
      <w:r>
        <w:rPr>
          <w:b/>
          <w:sz w:val="28"/>
        </w:rPr>
        <w:t xml:space="preserve"> телефоны 74-21, 2-19-59, эл. почта </w:t>
      </w:r>
      <w:hyperlink r:id="rId3"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izob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stavpoisk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>, контактные лица: зам. зав. - Богославцева С.Н., методисты – Салинка Н.В., Данилина С.А., Шляховая Л.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График проведения вступительных испытаний - </w:t>
      </w:r>
      <w:r>
        <w:rPr>
          <w:b/>
          <w:sz w:val="28"/>
        </w:rPr>
        <w:t>18 мая 2014 года в 12.00,  п. Базарный 1. Изобильненский филиал Центр «Поиск»</w:t>
      </w:r>
      <w:r>
        <w:rPr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izob@stavpoisk.ru" TargetMode="External"/><Relationship Id="rId3" Type="http://schemas.openxmlformats.org/officeDocument/2006/relationships/hyperlink" Target="mailto:-izob@stavpoi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2:00Z</dcterms:created>
  <dc:creator>Светлана</dc:creator>
  <dc:description/>
  <cp:keywords/>
  <dc:language>en-US</dc:language>
  <cp:lastModifiedBy>leuhina</cp:lastModifiedBy>
  <cp:lastPrinted>2014-04-09T16:55:00Z</cp:lastPrinted>
  <dcterms:modified xsi:type="dcterms:W3CDTF">2014-04-25T11:42:00Z</dcterms:modified>
  <cp:revision>2</cp:revision>
  <dc:subject/>
  <dc:title/>
</cp:coreProperties>
</file>