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учащихся на бюджет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ераловодский филиа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ий филиал Центра «Поиск» объявляет прием учащихся 8-х  и 9-х классов общеобразовательных учреждений города и района в группы, финансируемые за счет средств бюджета Ставропольского края на 2014-2015 учебный год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по программам: русский язык, математика, английский язык, информатика.</w:t>
      </w:r>
    </w:p>
    <w:p>
      <w:pPr>
        <w:pStyle w:val="Normal"/>
        <w:jc w:val="center"/>
        <w:rPr/>
      </w:pPr>
      <w:r>
        <w:rPr/>
        <w:t>График проведения вступительного тест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29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тестирование по русскому языку для учащихся 8 –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2 партсъезда, 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3, 2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тестирование по математике для учащихся  8 –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2 партсъезда,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7, 2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тестирование по информатике для учащихся 8 –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2 партсъезда,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5" w:before="0" w:after="0"/>
        <w:ind w:firstLine="6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конкурса на соответствующую программу принимаю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50" w:after="5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краевой многопредметной дистанционной олимпиады школьников «Интеллект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50" w:after="5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муниципальных и региональных этапов Всероссийской олимпиады школьни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50" w:after="5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предметных олимпиад для учащихся 8-х классов общеобразовательных учреждений, организуемых Центром «Поиск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50" w:after="5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муниципальных и региональных этапов Всероссийской олимпиады школьников принимаются в 10, 11 классы без вступительных испытаний для обучения по программе, соответствующей профилю олимпиады (при наличии свободных мест).</w:t>
      </w:r>
    </w:p>
    <w:p>
      <w:pPr>
        <w:pStyle w:val="Normal"/>
        <w:shd w:fill="FFFFFF" w:val="clear"/>
        <w:spacing w:lineRule="atLeast" w:line="265" w:before="0" w:after="0"/>
        <w:ind w:firstLine="6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ми, подтверждающими право на поступление вне конкурса и без вступительных испытаний, являются дипломы победителей  соответствующих олимпиа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8(87922) 6-61-43; 5-41-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6:00Z</dcterms:created>
  <dc:creator>Методисты</dc:creator>
  <dc:description/>
  <cp:keywords/>
  <dc:language>en-US</dc:language>
  <cp:lastModifiedBy>leuhina</cp:lastModifiedBy>
  <dcterms:modified xsi:type="dcterms:W3CDTF">2014-04-25T11:36:00Z</dcterms:modified>
  <cp:revision>2</cp:revision>
  <dc:subject/>
  <dc:title/>
</cp:coreProperties>
</file>