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проведения олимпиады по математи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учащихся 5-7-х классов общеобразовательных учре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Место проведения: </w:t>
      </w:r>
      <w:r>
        <w:rPr>
          <w:szCs w:val="28"/>
        </w:rPr>
        <w:t>ул. Мира, 460, 2 корпу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оведения олимпиа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ма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9.00 – 10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, № 2, № 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ма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10.30 – 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, № 5, № 6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ма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12.00 – 13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, № 8, № 9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ма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9.00 – 10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, № 11, № 12, № 13, № 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ма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10.30 – 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5, № 16, № 17, № 18, № 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ма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12.00 – 13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, № 21, № 22, № 23, № 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ма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9.00 – 10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, № 26, № 27, № 28, № 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ма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10.30 – 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0, кадетская школа им. А.П. Ермолова,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2, № 34, № 35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ма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12.00 – 13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, № 39, № 41, № 42,  № 64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оезд  автобусом № 10, 12, 13, 48; троллейбусом № 1,5, 6, 7, 9, 10, маршрутным такси  № 1, 8, 10, 12, 13, 19, 21, 31, 39, 42, 43, 51 до остановки </w:t>
      </w:r>
      <w:r>
        <w:rPr>
          <w:b/>
          <w:szCs w:val="28"/>
        </w:rPr>
        <w:t xml:space="preserve"> </w:t>
      </w:r>
      <w:r>
        <w:rPr>
          <w:szCs w:val="28"/>
        </w:rPr>
        <w:t>ул. Пржевальско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4:00Z</dcterms:created>
  <dc:creator>leuhina</dc:creator>
  <dc:description/>
  <cp:keywords/>
  <dc:language>en-US</dc:language>
  <cp:lastModifiedBy>leuhina</cp:lastModifiedBy>
  <dcterms:modified xsi:type="dcterms:W3CDTF">2014-04-23T06:16:00Z</dcterms:modified>
  <cp:revision>1</cp:revision>
  <dc:subject/>
  <dc:title/>
</cp:coreProperties>
</file>