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рейтинг олимпиады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-ся 8 класса 2013-2014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4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19"/>
        <w:gridCol w:w="85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бова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лемах Вал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Людм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ова Кс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мова Кс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лавце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ё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Мама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енко Дани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енко Стан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р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ова 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кин Констан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Ид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неж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елян К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нко Анаста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ба Та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 Евг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 Алек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леватский Стан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 Исл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Дани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 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а М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Людм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Елизавет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сягов Ум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юк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тиев Илк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ацаконян Рудоль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Екате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Матв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ко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нов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ян Альб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 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Евг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а Вита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 Констан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ина Евг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никин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чук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нская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Тат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ян Э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Вяче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ова Анаста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Вик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шенко По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кова Соф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Вал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ицкая Анге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нц Тиг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ева М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Соф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пова Вал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а По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Ол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улина 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адюк Елизавет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кова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1:00Z</dcterms:created>
  <dc:creator>math</dc:creator>
  <dc:description/>
  <cp:keywords/>
  <dc:language>en-US</dc:language>
  <cp:lastModifiedBy>leuhina</cp:lastModifiedBy>
  <cp:lastPrinted>2014-04-23T11:46:00Z</cp:lastPrinted>
  <dcterms:modified xsi:type="dcterms:W3CDTF">2014-04-30T07:34:00Z</dcterms:modified>
  <cp:revision>17</cp:revision>
  <dc:subject/>
  <dc:title/>
</cp:coreProperties>
</file>