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лимпиад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 классов образовательных учреждений г. Ставропол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е количество балл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0"/>
        <w:gridCol w:w="3068"/>
        <w:gridCol w:w="1096"/>
        <w:gridCol w:w="13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е учреж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 Дави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джанян Инг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урян Вале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на Ма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това Александ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уева Дар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атал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ова Анжел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Елизав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 Дан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Серг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ырь Арте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енёв Дени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Елизав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родний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Пав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Георг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Роди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але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ова Дар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цев Вале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ириан Сюзан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Дмит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шова Валер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 Алекс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в Ил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оф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ова Софь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ев Никола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ейкина Ю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Але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Владими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Рома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ади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днева Екатер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Дан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ё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Ин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раилян Милан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раманян Диа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Никол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 Никол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ев Вале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енко  Дан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юк Максим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ой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ина Дар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  Виктор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ев Денис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Миха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ой Дени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ский Дани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ман Кс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кина Я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хина Маргарит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д Виолет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Ю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л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ая Елизав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  Ан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 Владими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ут Владими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оф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икова Крист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а Софь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але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ко Серг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Пав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Ангел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Ю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Мариа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 Ю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рдиян Арсе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ков Ю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ый Дани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ский Андр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 Ю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Викт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Пав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дов Роман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Алекс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ова Ю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 Григо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Дмит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к Макси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цов Дмитр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Альбер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Ма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овская Яросла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днев Л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Людмил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Вале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Э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Пол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Всевол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 Окса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лина Лиз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ва Ар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ева Ли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Соф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на Ю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 №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Екатер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Ил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Яросла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ресало Пол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юткин Вик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щенко Святосла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иков Дмитри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сон Ефим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Владими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ковская Викт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нинова Олес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оф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Ю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ёв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Мар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фистова Соф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Ники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илло Александ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ский Дани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Любов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8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2:00Z</dcterms:created>
  <dc:creator>leuhina</dc:creator>
  <dc:description/>
  <cp:keywords/>
  <dc:language>en-US</dc:language>
  <cp:lastModifiedBy>Математики</cp:lastModifiedBy>
  <dcterms:modified xsi:type="dcterms:W3CDTF">2014-05-20T05:50:00Z</dcterms:modified>
  <cp:revision>5</cp:revision>
  <dc:subject/>
  <dc:title>МАТЕМАТИКА 5-7 КЛАССЫ</dc:title>
</cp:coreProperties>
</file>