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лимпиад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 классов образовательных учреждений г. Ставропол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е количество балл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842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жан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а 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бджанян Тиг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ыжае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ов Гер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уп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нус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гов 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ч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ченко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нко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ая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а Анг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теро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ео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угялис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шев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 Витал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кин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пин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юрюкин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мё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ицкая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Мар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пушев Му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а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к Ки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одь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у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а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ь 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янецкий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ин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амедзе Да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шарова Ди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е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ышева 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ий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жанов Гео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т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Гри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ин Гри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ин Б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ч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ьян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ковский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ои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в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п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 Влади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ев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лина Е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 Ан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уркин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лева 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ё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 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дне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ий Иго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вая Анж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ров Э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ачак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ыкин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ха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ко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алова Конст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гимназия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улина Со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о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вин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ан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ская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Э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й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гомедов Раш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8" w:right="142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6:00Z</dcterms:created>
  <dc:creator>leuhina</dc:creator>
  <dc:description/>
  <cp:keywords/>
  <dc:language>en-US</dc:language>
  <cp:lastModifiedBy>Математики</cp:lastModifiedBy>
  <dcterms:modified xsi:type="dcterms:W3CDTF">2014-05-20T05:50:00Z</dcterms:modified>
  <cp:revision>13</cp:revision>
  <dc:subject/>
  <dc:title>МАТЕМАТИКА 5-7 КЛАССЫ</dc:title>
</cp:coreProperties>
</file>