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лимпиад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 классов образовательных учреждений г. Ставропол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е количество балл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5"/>
        <w:gridCol w:w="2621"/>
        <w:gridCol w:w="1418"/>
        <w:gridCol w:w="1842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участ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Анге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джанян Инг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 А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ьева Вал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Альб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аста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Фед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Соф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атал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ов Дани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Юл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ая Татья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кян Лили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словский Вадим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л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Анаста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Анге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Э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р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бова И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н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Ром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Кс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Макс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ских Ив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сьянц Ил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а Я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Миха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Миха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Ром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Дени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Кирил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ец  Ники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ге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 Андр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ченко Диа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а Юл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ко Евген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ветл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нко Алексе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енко Лиз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Вал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 Мар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Маргари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ладисла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 Александ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рт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Ил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ь Ангели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лик Валер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 Кс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керим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н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 Артё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аста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рян Миле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на Вла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рноль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а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 Вад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о Ег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Ди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Яросла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шко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янов Миха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Еле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шенко Владисла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Наст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ик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Арт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нахов Вал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Ди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 Ак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лиева Лил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митр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Елизавета 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ченко Юл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атал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ле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а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льникова  Виктор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Елизав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о А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а Пол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иолет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Вал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Оле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икт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н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ев Яросла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ерг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рова Зо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капидзова Ам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н Евг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Михаи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Дмитр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Екате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о Любов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ом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 Оле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я Ар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Ники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8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9:00Z</dcterms:created>
  <dc:creator>leuhina</dc:creator>
  <dc:description/>
  <cp:keywords/>
  <dc:language>en-US</dc:language>
  <cp:lastModifiedBy>Математики</cp:lastModifiedBy>
  <dcterms:modified xsi:type="dcterms:W3CDTF">2014-05-20T05:49:00Z</dcterms:modified>
  <cp:revision>9</cp:revision>
  <dc:subject/>
  <dc:title>МАТЕМАТИКА 5-7 КЛАССЫ</dc:title>
</cp:coreProperties>
</file>