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6 мая 2011 года</w:t>
      </w:r>
      <w:r>
        <w:rPr>
          <w:i/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355-п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первоклассников «Созвездие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уч. год.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5054"/>
        <w:gridCol w:w="749"/>
        <w:gridCol w:w="931"/>
      </w:tblGrid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47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80"/>
              </w:rPr>
            </w:pPr>
            <w:r>
              <w:rPr>
                <w:i/>
                <w:spacing w:val="180"/>
              </w:rPr>
              <w:t>ПОБЕДИТЕЛИ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ва Лид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 «Поиск» г. Невинномыс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габалян Арман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имназия №7, Центр «Поиск» г. Будённов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ябина Анастас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9, с. Розов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енко Оле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14, Центр «Поиск», г. Ставропо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80"/>
              </w:rPr>
            </w:pPr>
            <w:r>
              <w:rPr>
                <w:i/>
                <w:spacing w:val="180"/>
              </w:rPr>
              <w:t>ПРИЗЁРЫ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ляр Андре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мназия №10 ЛИК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нтр «Поиск» г. Невинномыс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повалова Евг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1, п. Рыздвя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йнулаева Али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03, г. Минеральные В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етян Ангели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, СОШ №15, г. Кисловод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ева Дарь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7, Центр «Поиск» г. Будённов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ыров Генж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, г. Кисловод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ылин Серге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, гимназия №19, г. Кисловод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тун Лад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7, Центр «Поиск» г. Будённов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ыжная Александ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24, г. Ставропо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гансон Кирил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6, г. Невинномыс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езова Поли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03, г. Минеральные В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шкина Александ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7, г. Ставропо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ченко Кирил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, г. Изобиль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лова Валер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, г. Светлогр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баева Ольг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1, п. Рыздвя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мельянова Валер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, г. Новоалександровс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дин Наза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7, п. Горьков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ун Мар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2, х. Фельдмаршаль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кова Али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, г. Светлогр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маева Дарь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, г. Светлогр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его: 24 человек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8:00Z</dcterms:created>
  <dc:creator>Преподаватель</dc:creator>
  <dc:description/>
  <cp:keywords/>
  <dc:language>en-US</dc:language>
  <cp:lastModifiedBy>Михаил Карпеня</cp:lastModifiedBy>
  <cp:lastPrinted>2008-04-14T16:42:00Z</cp:lastPrinted>
  <dcterms:modified xsi:type="dcterms:W3CDTF">2011-05-30T06:08:00Z</dcterms:modified>
  <cp:revision>2</cp:revision>
  <dc:subject/>
  <dc:title>Приложение 1</dc:title>
</cp:coreProperties>
</file>