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i/>
          <w:sz w:val="28"/>
          <w:szCs w:val="28"/>
        </w:rPr>
        <w:t>16 мая 2011 года</w:t>
        <w:tab/>
      </w:r>
      <w:r>
        <w:rPr>
          <w:b w:val="false"/>
          <w:bCs w:val="false"/>
        </w:rPr>
        <w:tab/>
        <w:tab/>
        <w:t xml:space="preserve">                                                                    </w:t>
      </w:r>
      <w:r>
        <w:rPr>
          <w:bCs w:val="false"/>
          <w:i/>
          <w:sz w:val="28"/>
          <w:szCs w:val="28"/>
        </w:rPr>
        <w:t>№ 355-пр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b w:val="false"/>
          <w:bCs w:val="false"/>
        </w:rPr>
        <w:br/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1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итогах     краевой    олимпиады     первоклассников   «Созвездие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уч.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О СК № 704-пр. от 28 октября 2010 года в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ях выявления, поддержки и продвижения детей с повышенными интеллектуальными способностями и мотивацией к обучению, создания условий для интеллектуального и творческого развития младших школьников края, расширения форм проведения интеллектуальных конкурсов для учащихся первых классов общеобразовательных учреждений края,  реализации плана мероприятий  министерства образования Ставропольского  края в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6 декабря 2010 г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30 апреля 2011 года прошла краевая олимпиада первоклассников «Созвездие».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смотрев итоги краевой олимпиады первоклассников «Созвездие» 2010-2011 учебного года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</w:pBdr>
              <w:spacing w:before="60" w:after="0"/>
              <w:rPr/>
            </w:pPr>
            <w:r>
              <w:rPr>
                <w:b w:val="false"/>
                <w:sz w:val="28"/>
                <w:szCs w:val="28"/>
              </w:rPr>
              <w:t xml:space="preserve">Утвердить список победителей и призёров краевой олимпиады первоклассников 2010-2011 учебного года (приложение 1).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</w:pBdr>
              <w:spacing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у Центра для одаренных детей «Поиск» (Жигайлов А.В.) довести до сведения органов управления образованием администраций муниципальных районов и городских округов Ставропольского края итоги  краевой олимпиады первоклассников «Созвездие» 2010-2011 учебного года.</w:t>
            </w:r>
          </w:p>
          <w:p>
            <w:pPr>
              <w:pStyle w:val="Style14"/>
              <w:spacing w:before="60" w:after="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уководителям муниципальных образовательных учрежд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награждение победителей краевой олимпиады первоклассников «Созвезд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Контроль за исполнением настоящего приказа возложить на заместителя министра Кувалдину И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А.Ф. Золотухина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4:00Z</dcterms:created>
  <dc:creator>alenka</dc:creator>
  <dc:description/>
  <cp:keywords/>
  <dc:language>en-US</dc:language>
  <cp:lastModifiedBy>krp</cp:lastModifiedBy>
  <cp:lastPrinted>2008-04-15T09:06:00Z</cp:lastPrinted>
  <dcterms:modified xsi:type="dcterms:W3CDTF">2011-05-19T21:53:00Z</dcterms:modified>
  <cp:revision>31</cp:revision>
  <dc:subject/>
  <dc:title/>
</cp:coreProperties>
</file>