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635</wp:posOffset>
                  </wp:positionV>
                  <wp:extent cx="631190" cy="63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ИНИСТЕРСТВО </w:t>
            </w:r>
            <w:r>
              <w:rPr>
                <w:b/>
                <w:bCs/>
                <w:caps/>
                <w:sz w:val="20"/>
              </w:rPr>
              <w:t>образования</w:t>
            </w:r>
          </w:p>
          <w:p>
            <w:pPr>
              <w:pStyle w:val="Heading1"/>
              <w:spacing w:lineRule="auto" w:line="240"/>
              <w:ind w:right="-28" w:hanging="0"/>
              <w:rPr>
                <w:b w:val="false"/>
                <w:b w:val="false"/>
                <w:sz w:val="24"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моносова  ул., д. 3,  г. Ставропо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03,Ставропольский край</w:t>
            </w:r>
          </w:p>
          <w:p>
            <w:pPr>
              <w:pStyle w:val="Normal"/>
              <w:ind w:firstLine="180"/>
              <w:rPr/>
            </w:pPr>
            <w:r>
              <w:rPr>
                <w:sz w:val="23"/>
                <w:szCs w:val="23"/>
              </w:rPr>
              <w:t>тел.(8652)372-360, факс(8652)372-39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 </w:t>
            </w:r>
            <w:r>
              <w:rPr>
                <w:sz w:val="23"/>
                <w:szCs w:val="23"/>
                <w:lang w:val="en-US"/>
              </w:rPr>
              <w:t>info</w:t>
            </w:r>
            <w:r>
              <w:rPr>
                <w:sz w:val="23"/>
                <w:szCs w:val="23"/>
              </w:rPr>
              <w:t xml:space="preserve">@stavminobr.ru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  № 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№___________от_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 w:before="120" w:after="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муниципаль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9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и городских округов</w:t>
            </w:r>
          </w:p>
          <w:p>
            <w:pPr>
              <w:pStyle w:val="Normal"/>
              <w:spacing w:lineRule="exact" w:line="240"/>
              <w:ind w:left="919" w:hanging="0"/>
              <w:rPr>
                <w:sz w:val="20"/>
                <w:lang w:val="en-US"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7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краевой олимпиады первоклас-сников «Созвездие» </w:t>
      </w:r>
    </w:p>
    <w:p>
      <w:pPr>
        <w:pStyle w:val="Normal"/>
        <w:spacing w:lineRule="exact" w:line="240"/>
        <w:ind w:right="6057" w:hanging="0"/>
        <w:jc w:val="both"/>
        <w:rPr/>
      </w:pPr>
      <w:r>
        <w:rPr>
          <w:sz w:val="28"/>
          <w:szCs w:val="28"/>
        </w:rPr>
        <w:t>в 2010-2011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соответствии с планом мероприятий министерства образования Ставропольского края, приказом №704-пр. от 28 октября 2010 года и в целях выявления, поддержки и продвижения детей с повышенными интеллектуальными способностями и мотивацией к обучению; создания условий для интеллектуального и творческого развития младших школьников края; расширения форм проведения интеллектуальных конкурсов для учащихся первых классов общеобразовательных учреждений края; реализации ежегодного плана мероприятий  министерства образования Ставропольского  края в период с 6 декабр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30 апреля 2011 года прошла краевая олимпиада первоклассников «Созвездие». </w:t>
      </w:r>
    </w:p>
    <w:p>
      <w:pPr>
        <w:pStyle w:val="TextBody"/>
        <w:pBdr>
          <w:top w:val="nil"/>
        </w:pBdr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импиада проводилась в два этапа. В отборочном туре приняли участие  1740 человек из 10 территорий края, 382 из них вышли в финал олимпиады. </w:t>
      </w:r>
    </w:p>
    <w:p>
      <w:pPr>
        <w:pStyle w:val="TextBody"/>
        <w:pBdr>
          <w:top w:val="nil"/>
        </w:pBdr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лимпиада проводилась по двум номинациям: 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ые процессы» (предметом соревнования является уровень развития отдельных познавательных психических процессов);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с текстом» (предметом соревнования являются степень сформированности навыка осмысленного чтения и широта кругозора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призерами краевой олимпиады первоклассников «Созвездие» стали 24 человек, которые награждены дипломами Центра «Поиск» и ценными подарками. Победители олимпиады (4 человека) министерства образования Ставропольского края и подарочными сертификатами на 1 год бесплатного обучения в «Центре творческого развития и гуманитарного образования для одарённых детей «Поиск» по одной  из выбранных программ. Все участники олимпиады получили сертифик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большой интерес к олимпиаде, как со стороны муниципальных образовательных учреждений края, так и со стороны детей и их родителей (законных представителей). Результаты олимпиады свидетельствуют о необходимости усиления работы по повышению уровня развития познавательных способностей учащихся в муниципальных общеобразовательных учреждениях края. Одним из направлений этой работы может стать привлечение детей к занятиям в учреждениях дополнительного образования, в том числе в Центре «Поиск» и его филиа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рекомендует органам управления образованием активизировать работу по вовлечению большего числа детей младшего школьного возраста для участия в краевой олимпиаде первоклассников «Созвезд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ная информация о Краевой олимпиаде первоклассников «Созвездие» размеще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раздел «Мероприя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ab/>
      </w:r>
      <w:r>
        <w:rPr>
          <w:sz w:val="28"/>
          <w:szCs w:val="28"/>
        </w:rPr>
        <w:t>И.В. Кува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Жигайлов Анатолий Васильевич</w:t>
      </w:r>
    </w:p>
    <w:p>
      <w:pPr>
        <w:pStyle w:val="Normal"/>
        <w:jc w:val="both"/>
        <w:rPr/>
      </w:pPr>
      <w:r>
        <w:rPr/>
        <w:t>35-70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nil"/>
        </w:pBdr>
        <w:spacing w:lineRule="auto" w:line="360"/>
        <w:jc w:val="center"/>
        <w:rPr/>
      </w:pPr>
      <w:r>
        <w:rPr/>
        <w:t>Сведения о количестве участников олимпиады по годам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5"/>
      </w:tblGrid>
      <w:tr>
        <w:trPr>
          <w:trHeight w:val="4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очный т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</w:tr>
      <w:tr>
        <w:trPr>
          <w:trHeight w:val="4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poi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5:00Z</dcterms:created>
  <dc:creator>dv7</dc:creator>
  <dc:description/>
  <cp:keywords/>
  <dc:language>en-US</dc:language>
  <cp:lastModifiedBy>shuprova</cp:lastModifiedBy>
  <cp:lastPrinted>2008-04-29T15:23:00Z</cp:lastPrinted>
  <dcterms:modified xsi:type="dcterms:W3CDTF">2011-05-25T07:40:00Z</dcterms:modified>
  <cp:revision>18</cp:revision>
  <dc:subject/>
  <dc:title>СПРАВКА</dc:title>
</cp:coreProperties>
</file>