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559"/>
      </w:tblGrid>
      <w:tr>
        <w:trPr>
          <w:trHeight w:val="326" w:hRule="atLeast"/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Государственное образовательное учреждение дополнительного образования детей </w:t>
            </w:r>
          </w:p>
        </w:tc>
      </w:tr>
      <w:tr>
        <w:trPr>
          <w:trHeight w:val="326" w:hRule="atLeast"/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Центр творческого развития и гуманитарного образования для одаренных детей «Поис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 зачислении учащихся на бюджетную форм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01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0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20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val="en-US"/>
        </w:rPr>
      </w:pPr>
      <w:r>
        <w:rPr>
          <w:rFonts w:cs="Arial Narrow" w:ascii="Arial Narrow" w:hAnsi="Arial Narrow"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На основании результатов конкурсных испытаний, Краевой дистанционной многопредметной олимпиады «Интеллект» 2010 / 2011 учебного года, межшкольных олимпиад по физике и математике 2010/ 2011 учебного года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числить в 9 класс на места, финансируемые за счет средств краевого бюджета, следующих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информа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Фамилия, и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сто проживания (город, район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Кири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ильненский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о Дмит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ов Серг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Вазг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ов Алексан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Ник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лекс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дин Алекс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Пав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Эдуар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Дани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Яросл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Пав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ов Ден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Дмит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Серг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 Ли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 Констант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кин Миха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алент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нов Алекс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Отделение английского языка</w:t>
      </w:r>
    </w:p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538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Фамилия, имя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сто проживания (город, район)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 Ар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ноген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ш Пав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рны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ше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е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Констан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ремайлов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ханян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 Влади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ова Анге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идко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Ул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шко Дени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в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юк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ен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носо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кохов Руслан Ол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нжая Эл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4"/>
          <w:szCs w:val="24"/>
          <w:lang w:val="en-US"/>
        </w:rPr>
      </w:pPr>
      <w:r>
        <w:rPr>
          <w:rFonts w:cs="Arial Narrow" w:ascii="Arial Narrow" w:hAnsi="Arial Narrow"/>
          <w:i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  <w:lang w:val="en-US"/>
        </w:rPr>
      </w:pPr>
      <w:r>
        <w:rPr>
          <w:rFonts w:cs="Arial Narrow" w:ascii="Arial Narrow" w:hAnsi="Arial Narrow"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3. Отделение матема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Фамилия, и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сто проживания (город, район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Л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 Витал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ский Ив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 Алекс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енко Вал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Евг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ик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Елиза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ле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Ив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 Андр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Ив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усцова Ел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ар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н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Натал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яков Макси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 Степ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Всевол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ков Андр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тянов Макси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Дании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/>
      </w:pPr>
      <w:r>
        <w:rPr/>
        <w:t>4. Отделение физ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Фамилия, и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сто проживания (город, район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Га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а Дар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мит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одс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Дани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ов Ар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Ар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ный Иго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ади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ликова Дар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Артё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ий Артё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ени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тун Пе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Дмит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зян Л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ра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Екате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удчик Ант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тин Евг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Ив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Ил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 Никол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кум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ветл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Анаста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Дании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рихин Дмит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цов Серг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рны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 Владисла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Валент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приенко Макси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ра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Д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Ан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/>
      </w:pPr>
      <w:r>
        <w:rPr/>
        <w:t>5.Отделение русского язы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Фамилия, и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сто проживания (город, район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Михаи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андр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лиз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лаева Ан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тая Оль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Ил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Ката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 Крист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Анаста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Дар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андр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Вал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андр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енко Улья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ина Вик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андр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кова Вик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ленская Ан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Ел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шенко Владисл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атья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Ю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ик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Елиза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Вик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аев Алекс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а Анаста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ин Ник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 Оль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А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иков Пав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йко Ма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Соф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ганова Ка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ский</w:t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иректор                                   </w:t>
        <w:tab/>
        <w:t xml:space="preserve">                                                              А.В.Жигайлов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6"/>
        </w:tabs>
        <w:ind w:left="2236" w:hanging="212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b/>
      <w:color w:val="000000"/>
      <w:sz w:val="24"/>
    </w:rPr>
  </w:style>
  <w:style w:type="character" w:styleId="5">
    <w:name w:val="Заголовок 5 Знак"/>
    <w:basedOn w:val="Style8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4:00Z</dcterms:created>
  <dc:creator>angela</dc:creator>
  <dc:description/>
  <cp:keywords/>
  <dc:language>en-US</dc:language>
  <cp:lastModifiedBy>rubacheva</cp:lastModifiedBy>
  <cp:lastPrinted>2010-06-25T08:53:00Z</cp:lastPrinted>
  <dcterms:modified xsi:type="dcterms:W3CDTF">2011-09-15T11:00:00Z</dcterms:modified>
  <cp:revision>92</cp:revision>
  <dc:subject/>
  <dc:title>Государственное образовательное учреждение дополнительного образования детей </dc:title>
</cp:coreProperties>
</file>