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оведения отборочного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ого математического турнира «Квадратура 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4-2015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очный этап проводится на базе Центра «Поиск» и его фили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:00-19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шкина, д. 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41-9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.12.201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:00-15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уденн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 Космонавтов, д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38-9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.12.201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:00-13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словод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длогорская,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0-6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тавропол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460, 1 корпус, актов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70-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:00-13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зоби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Базарный,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9-5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.12.201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евинномыс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нделеева, д.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36-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02:00Z</dcterms:created>
  <dc:creator>Математики</dc:creator>
  <dc:description/>
  <cp:keywords/>
  <dc:language>en-US</dc:language>
  <cp:lastModifiedBy>leuhina</cp:lastModifiedBy>
  <dcterms:modified xsi:type="dcterms:W3CDTF">2014-11-14T07:02:00Z</dcterms:modified>
  <cp:revision>2</cp:revision>
  <dc:subject/>
  <dc:title/>
</cp:coreProperties>
</file>