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«Всероссийской предметной олимпиаде школьни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го государственного университ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048"/>
        <w:gridCol w:w="2439"/>
        <w:gridCol w:w="18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(горо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(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черкнут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диц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, обществозна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6:00Z</dcterms:created>
  <dc:creator>Секретарь</dc:creator>
  <dc:description/>
  <dc:language>en-US</dc:language>
  <cp:lastModifiedBy>leuhina</cp:lastModifiedBy>
  <dcterms:modified xsi:type="dcterms:W3CDTF">2014-11-25T08:46:00Z</dcterms:modified>
  <cp:revision>2</cp:revision>
  <dc:subject/>
  <dc:title/>
</cp:coreProperties>
</file>