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провед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ключительного этап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ездной олимпиады школьников  СПбГУ  </w:t>
      </w:r>
    </w:p>
    <w:p>
      <w:pPr>
        <w:pStyle w:val="Style15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г. Невинномысске  (ул. Менделеева, 28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3153"/>
        <w:gridCol w:w="957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 марта 2015г. (воскресенье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МЕНЕДЖЕР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 марта 2015г. (понедельник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2.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0:00Z</dcterms:created>
  <dc:creator>Секретарь</dc:creator>
  <dc:description/>
  <dc:language>en-US</dc:language>
  <cp:lastModifiedBy>leuhina</cp:lastModifiedBy>
  <dcterms:modified xsi:type="dcterms:W3CDTF">2015-03-11T13:40:00Z</dcterms:modified>
  <cp:revision>2</cp:revision>
  <dc:subject/>
  <dc:title/>
</cp:coreProperties>
</file>