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800000"/>
        </w:rPr>
        <w:t>Как попасть в ЛКШ?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Для того, чтобы попасть в ЛКШ, над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платить обучение до 05 июля. Оплата обучения осуществляется следующим образом: до 05 июля безналичным переводом сумма 23760 рублей и в день заезда 09 июля наличными оплачивается сумма 2740 рублей (просьба, без сдачи). Всем участникам ЛКШ иметь при себе в день заезда копию квитанции об оплат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ехать в ЛКШ  09 июля с 13 до 16 часов по адресу: г. Ставрополь, ул. Некрасова, 95. При себе иметь 2740 рублей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Внимание! В день заезда питание не предусмотрено. Организация питания самостоятельно в общежитии (иметь свои продукты)!</w:t>
      </w:r>
    </w:p>
    <w:p>
      <w:pPr>
        <w:pStyle w:val="Normal"/>
        <w:spacing w:before="280" w:after="28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>ОБРАЩАЕМ ВНИМАНИЕ НА ТО, ЧТО ВСЕ ПОСТУПИВШИЕ ПРОЖИВАЮТ В ОБЩЕЖИТИИ ВНЕ ЗАВИСИМОСТИ ОТ МЕСТА ПРОЖИВАНИЯ – ЭТО НЕОТЪЕМЛЕМОЕ ТРЕБОВАНИЕ ЛЕТНЕЙ ШКОЛЫ.</w:t>
      </w:r>
    </w:p>
    <w:p>
      <w:pPr>
        <w:pStyle w:val="Style15"/>
        <w:jc w:val="center"/>
        <w:rPr/>
      </w:pPr>
      <w:r>
        <w:rPr>
          <w:b/>
          <w:bCs/>
          <w:color w:val="800000"/>
        </w:rPr>
        <w:t>Необходимые документы</w:t>
      </w:r>
      <w:r>
        <w:rPr/>
        <w:t xml:space="preserve"> </w:t>
      </w:r>
    </w:p>
    <w:p>
      <w:pPr>
        <w:pStyle w:val="Style15"/>
        <w:rPr/>
      </w:pPr>
      <w:r>
        <w:rPr/>
        <w:t xml:space="preserve">С собой в ЛКШ каждый участник должен привезти следующие документ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аспорт или свидетельство о рождении (для не достигших 14 лет) – оригина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дицинский полис – оригина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ю квитанции об оплате обуч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Медицинскую справку по форме 079/у "Для отъезжающих в пионерлагерь", обязательно с указанием прививок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правку об эпидокружении (</w:t>
      </w:r>
      <w:r>
        <w:rPr>
          <w:b/>
          <w:color w:val="FF0000"/>
        </w:rPr>
        <w:t>для иногородних</w:t>
      </w:r>
      <w:r>
        <w:rPr/>
        <w:t>) - берется не ранее, чем за 3 дня до выезда в ЛКШ.</w:t>
      </w:r>
    </w:p>
    <w:p>
      <w:pPr>
        <w:pStyle w:val="Style15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Что иметь при себе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Комплект постельного белья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деяло, подушку, посуду – не нужно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Туалетные принадлежност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Тапочки для душа и домашние тапочк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дежда по сезону, на случай похолодания иметь соответствующую одежду, зонт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оющим и танцующим можно взять с собой музыкальные инструменты, фонограммы, сценические костюмы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color w:val="FF0000"/>
        </w:rPr>
      </w:pPr>
      <w:r>
        <w:rPr>
          <w:b/>
          <w:color w:val="FF0000"/>
        </w:rPr>
        <w:t>Компьютеры, ноутбуки  - не брать</w:t>
      </w:r>
      <w:r>
        <w:rPr>
          <w:b/>
          <w:color w:val="FF0000"/>
          <w:lang w:val="en-US"/>
        </w:rPr>
        <w:t>!!!!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ривычные лекарственные препараты с инструкцией родителей по их применению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Тетрадь 96 листов (формат А4), канцелярские принадлежности (ручки, карандаши, линейки, стерки и т.п.)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Контакты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5"/>
        <w:spacing w:before="0" w:after="0"/>
        <w:rPr/>
      </w:pPr>
      <w:r>
        <w:rPr>
          <w:b/>
          <w:bCs/>
          <w:lang w:val="en-US"/>
        </w:rPr>
        <w:t>E-mail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poisk_stav@mail.ru,  odt@stavpoisk.ru</w:t>
        </w:r>
      </w:hyperlink>
      <w:r>
        <w:rPr>
          <w:lang w:val="en-US"/>
        </w:rPr>
        <w:t xml:space="preserve"> </w:t>
      </w:r>
    </w:p>
    <w:p>
      <w:pPr>
        <w:pStyle w:val="Style15"/>
        <w:spacing w:before="0" w:after="0"/>
        <w:rPr/>
      </w:pPr>
      <w:r>
        <w:rPr/>
        <w:t>Тел. (8652) 35-70-55, 35-99-38</w:t>
      </w:r>
    </w:p>
    <w:p>
      <w:pPr>
        <w:pStyle w:val="Style15"/>
        <w:spacing w:before="0" w:after="0"/>
        <w:rPr/>
      </w:pPr>
      <w:r>
        <w:rPr/>
        <w:t>Контактные лица: Круглов Евгений Юрьевич, Леухина Ирина Григорьев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@stavpoi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6:00Z</dcterms:created>
  <dc:creator>User</dc:creator>
  <dc:description/>
  <dc:language>en-US</dc:language>
  <cp:lastModifiedBy>Ирина Леухина</cp:lastModifiedBy>
  <cp:lastPrinted>2017-06-26T09:40:00Z</cp:lastPrinted>
  <dcterms:modified xsi:type="dcterms:W3CDTF">2017-06-26T07:46:00Z</dcterms:modified>
  <cp:revision>2</cp:revision>
  <dc:subject/>
  <dc:title/>
</cp:coreProperties>
</file>