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800000"/>
        </w:rPr>
        <w:t>Как попасть в ЛКШ?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Для того, чтобы попасть в ЛКШ, надо оплатить обучение до 29 июня 2018 г. Оплата обучения осуществляется следующим образо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ля тех, кто проживает в общежитии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до 29 июня безналичным переводом сумма 23760 рублей и в день заезда 01 июля наличными оплачивается сумма 2740 рублей (просьба, без сдачи). Всем участникам ЛКШ иметь при себе в день заезда копию квитанции об оплате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иехать в ЛКШ  01 июля с 13 до 17 часов по адресу: г. Ставрополь, ул. Некрасова, 95. При себе иметь 2740 рубл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ля тех, кто проживает вне общежития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до 29 июня безналичным переводом сумма 23760 рублей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прибыть в Центр Поиск 02 июля к 7.50 по адресу: г. Ставрополь, ул. Мира, 460. При себе иметь копию квитанции об оплате и оплатить наличными оргсбор 2340 рублей (просьба, без сдачи).</w:t>
      </w:r>
    </w:p>
    <w:p>
      <w:pPr>
        <w:pStyle w:val="Style15"/>
        <w:jc w:val="center"/>
        <w:rPr/>
      </w:pPr>
      <w:r>
        <w:rPr>
          <w:b/>
          <w:bCs/>
          <w:color w:val="800000"/>
        </w:rPr>
        <w:t>Необходимые документы для всех участников ЛКШ</w:t>
      </w:r>
    </w:p>
    <w:p>
      <w:pPr>
        <w:pStyle w:val="Style15"/>
        <w:rPr/>
      </w:pPr>
      <w:r>
        <w:rPr/>
        <w:t xml:space="preserve">С собой в ЛКШ </w:t>
      </w:r>
      <w:r>
        <w:rPr>
          <w:b/>
          <w:color w:val="FF0000"/>
        </w:rPr>
        <w:t>каждый участник</w:t>
      </w:r>
      <w:r>
        <w:rPr/>
        <w:t xml:space="preserve">  должен привезти следующие докумен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спорт или свидетельство о рождении (для не достигших 14 лет) – оригин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ий полис – оригин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ю квитанции об оплате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дицинскую справку по форме 079/у "Для отъезжающих в пионерлагерь", обязательно с указанием привив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РАЗРЕШЕНИЕ НА СВОБОДНОЕ ПЕРЕДВИЖЕ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равку об эпидокружении (</w:t>
      </w:r>
      <w:r>
        <w:rPr>
          <w:b/>
          <w:color w:val="FF0000"/>
        </w:rPr>
        <w:t>для иногородних</w:t>
      </w:r>
      <w:r>
        <w:rPr/>
        <w:t>) - берется не ранее, чем за 3 дня до выезда в ЛКШ.</w:t>
      </w:r>
    </w:p>
    <w:p>
      <w:pPr>
        <w:pStyle w:val="Style15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Что иметь при себе участникам, проживающим о общежитии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Комплект постельного бель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деяло, подушку, посуду – не нужно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уалетные принадлеж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апочки для душа и домашние тапочк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дежда по сезону, на случай похолодания иметь соответствующую одежду, зонт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ющим и танцующим можно взять с собой музыкальные инструменты, фонограммы, сценические костюм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ивычные лекарственные препараты с инструкцией родителей по их применению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етрадь 96 листов (формат А4), канцелярские принадлежности (ручки, карандаши, линейки, стерки и т.п.).</w:t>
      </w:r>
    </w:p>
    <w:p>
      <w:pPr>
        <w:pStyle w:val="Style15"/>
        <w:ind w:left="775" w:hanging="0"/>
        <w:jc w:val="both"/>
        <w:rPr>
          <w:b/>
          <w:b/>
          <w:color w:val="FF0000"/>
        </w:rPr>
      </w:pPr>
      <w:r>
        <w:rPr>
          <w:b/>
          <w:color w:val="FF0000"/>
        </w:rPr>
        <w:t>Компьютеры, ноутбуки  - с собой не брать!!!!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Контакты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poisk_stav@mail.ru,  odt@stavpoisk.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/>
        <w:t>Тел. (8652) 35-70-55, 35-99-38</w:t>
      </w:r>
    </w:p>
    <w:p>
      <w:pPr>
        <w:pStyle w:val="Style15"/>
        <w:spacing w:before="0" w:after="0"/>
        <w:rPr/>
      </w:pPr>
      <w:r>
        <w:rPr/>
        <w:t>Контактные лица: Круглов Евгений Юрьевич, Леухина Ирина Григорьев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7:00Z</dcterms:created>
  <dc:creator>User</dc:creator>
  <dc:description/>
  <dc:language>en-US</dc:language>
  <cp:lastModifiedBy>Ирина Леухина</cp:lastModifiedBy>
  <cp:lastPrinted>2017-06-26T09:40:00Z</cp:lastPrinted>
  <dcterms:modified xsi:type="dcterms:W3CDTF">2018-06-20T13:07:00Z</dcterms:modified>
  <cp:revision>2</cp:revision>
  <dc:subject/>
  <dc:title/>
</cp:coreProperties>
</file>