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ступивших в ЛКШ 2018 параллель С</w:t>
      </w:r>
    </w:p>
    <w:tbl>
      <w:tblPr>
        <w:tblW w:w="458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4110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шкин Алексей Александр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нин Александр Сергее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 Никита Виктор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в Евгений Станислав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чёв Тимофей Алексее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мова Анастасия Евгеньевна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Павел Игоре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Елизавета Алексеевн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 Виктор Николае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 Артемий Виталье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итин Максим Александр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тов Даниил Вячеслав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 Александр Александр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уров Владимир Владимир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нянкин Максим Анатолье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ая Дарья Денисовн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Роман Александр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ец Виктор Алексее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ица Ангелина Максимовн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ников Юрий Юрье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ус Владислав Павл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ич Виктория Денисовн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ховец Андрей Вячеслав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ёв Виктор Виктор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лянец Анастасия Алексеевн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Полина Павловн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Марина Сергеевн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а Софья Андреевн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юткин Виктор Александро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пков Иван Алексее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цилло Александр Андреевич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йская Елизавета Александ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4:00Z</dcterms:created>
  <dc:creator>valentin</dc:creator>
  <dc:description/>
  <dc:language>en-US</dc:language>
  <cp:lastModifiedBy>Ирина Леухина</cp:lastModifiedBy>
  <dcterms:modified xsi:type="dcterms:W3CDTF">2018-06-05T12:05:00Z</dcterms:modified>
  <cp:revision>3</cp:revision>
  <dc:subject/>
  <dc:title/>
</cp:coreProperties>
</file>