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отокол № _______________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  <w:lang w:val="en-US"/>
              </w:rPr>
              <w:t>18</w:t>
            </w:r>
            <w:r>
              <w:rPr/>
              <w:t>_» __</w:t>
            </w:r>
            <w:r>
              <w:rPr>
                <w:u w:val="single"/>
              </w:rPr>
              <w:t>марта</w:t>
            </w:r>
            <w:r>
              <w:rPr/>
              <w:t>__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_</w:t>
            </w:r>
            <w:r>
              <w:rPr/>
              <w:t>г.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 «</w:t>
            </w:r>
            <w:r>
              <w:rPr>
                <w:u w:val="single"/>
                <w:lang w:val="en-US"/>
              </w:rPr>
              <w:t>18</w:t>
            </w:r>
            <w:r>
              <w:rPr>
                <w:u w:val="single"/>
              </w:rPr>
              <w:t>» марта 20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 xml:space="preserve"> г.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равила приема обучающихся в государственное автономное 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образовательное учреждение дополнительного образования 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«Центр для одаренных детей «Поиск» на 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numPr>
          <w:ilvl w:val="0"/>
          <w:numId w:val="9"/>
        </w:numPr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ие Правила разработаны в соответствии с Федеральным законом «Об образовании в Российской Федерации» № 273 -ФЗ от 29.12.2012 года, уставом Государственного автономного образовательного учреждения дополнительного образования «Центр для одаренных детей «Поиск» (далее – Центр «Поиск») и регулирует порядок приема обучающих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 на обучение в Центр «Поиск» проводится на принципах равных условий приема для всех поступающи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Центр «Поиск» знакомит поступающего и (или) его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, предоставляется информация о проводимом конкурсе и об итогах его прове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 xml:space="preserve">Центр «Поиск» самостоятельно определяет порядок приема обучающихся на все формы и профили обучени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в Центре «Поиск» осуществляется как за счет средств бюджета Ставропольского края, так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бюджетное отделение определяется учебным планом учреждения в пределах установленного государственного задания или значений целевых показателей в нормативно-правовых актах, регулирующих отдельные подразделения, реализующие целевые государственные программы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отделение платных образовательных услуг (далее – ОПОУ) определяется учебным планом учреждения и утверждается ежегодно приказом директора Центра «Поиск»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ый процесс ведется по многоуровневой, многоступенчатой системе, предусматривающей возможность вхождения в него на любом возрастном этап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проводится по дополнительным общеразвивающим программам, реализующимся через различные формы обучения: очная, заочная. </w:t>
      </w:r>
    </w:p>
    <w:p>
      <w:pPr>
        <w:pStyle w:val="Heading1"/>
        <w:numPr>
          <w:ilvl w:val="0"/>
          <w:numId w:val="4"/>
        </w:numPr>
        <w:spacing w:before="240" w:after="0"/>
        <w:ind w:left="1429" w:hanging="357"/>
        <w:rPr/>
      </w:pPr>
      <w:r>
        <w:rPr>
          <w:color w:val="000000"/>
          <w:sz w:val="28"/>
          <w:szCs w:val="28"/>
        </w:rPr>
        <w:t xml:space="preserve">Порядок приема на бюджетное отделение </w:t>
      </w:r>
    </w:p>
    <w:p>
      <w:pPr>
        <w:pStyle w:val="Heading1"/>
        <w:spacing w:before="0" w:after="240"/>
        <w:ind w:left="1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государственному зад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7" w:hanging="0"/>
        <w:jc w:val="both"/>
        <w:rPr/>
      </w:pPr>
      <w:r>
        <w:rPr/>
        <w:t>К освоению дополнительных общеразвивающих программ допускаются учащиеся, окончившие 8 классов общеобразовательной организации, по результатам конкурсного отбора. На программы «Русский язык. Культура речи», «Английский язык» учащиеся, окончившие 7, 8 класс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На программу «Олимпиадное программирование» г.Ставрополь учащиеся, окончившие 6, 7, 8 класс. На программу «Физика. Математика» вечерняя форма обучения г. Ставрополь - учащиеся, окончившие 6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9 – 2020 учебный год, согласно государственному заданию, утвержденному министерством образования Ставропольского края и учебному плану Центра «Поиск» определен следующий перечень дополнительных общеразвивающих программ и установлена квота учебных мест: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94"/>
        <w:gridCol w:w="1746"/>
        <w:gridCol w:w="1277"/>
        <w:gridCol w:w="2551"/>
        <w:gridCol w:w="903"/>
      </w:tblGrid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мест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с применением электронного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рополь - 3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инномысск -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 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 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–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одск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одск –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ультура реч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 -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 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0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словия конкурсного отбора гарантируют соблюдение прав обучающихся в области дополнительного образования и обеспечивают зачисление наиболее способных и подготовленных обучающихся к освоению дополнительной общеразвивающей программы Центра «Поис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рганизации конкурсного отбора обучающихся на бюджетное отделение    Центр «Поиск» ежегодно создает приемную комисс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Тестовые задания разрабатываются методическими службами Центра «Поиск» под руководством заместителя директора по учебной работе и утверждаются директ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/>
        <w:t xml:space="preserve">уровень обученности по предметам в зависимости от выбора программы обучения; 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/>
        <w:t>общий уровень образования и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нованием допуска обучающихся к вступительным испытаниям  является запись на тестирование, которая проводится с 26 марта по 22 апреля  2019</w:t>
      </w:r>
      <w:r>
        <w:rPr>
          <w:b/>
        </w:rPr>
        <w:t xml:space="preserve"> </w:t>
      </w:r>
      <w:r>
        <w:rPr/>
        <w:t xml:space="preserve">года через электронную регистрацию на сайте Центра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vdet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>Справки по телефону (8-865) 35-70-55, 35-99-38, по адресу: г. Ставрополь, ул. Мира 460, корпус 2, секретар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поступлении в филиал Центра, запись производится в сроки, установленные приказом заведующего филиалом. Соответственно по адрес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0" w:after="0"/>
        <w:ind w:left="720" w:hanging="0"/>
        <w:jc w:val="both"/>
        <w:rPr/>
      </w:pPr>
      <w:r>
        <w:rPr/>
        <w:t>Невинномысский филиал Центра «Поиск». Адрес: 357100, г. Невинномысск, ул. Менделеева, д. 28. Тел. 8(865 54) 7-40-27, 7-24-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0" w:after="0"/>
        <w:ind w:left="720" w:hanging="0"/>
        <w:jc w:val="both"/>
        <w:rPr/>
      </w:pPr>
      <w:r>
        <w:rPr/>
        <w:t>Буденовский филиал Центра «Поиск». Адрес: 356800, г. Буденновск, пр-т Космонавтов, д.1. Тел. 8(865 59) 2-38-99; 2-39-9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left="720" w:hanging="0"/>
        <w:jc w:val="both"/>
        <w:rPr/>
      </w:pPr>
      <w:r>
        <w:rPr/>
        <w:t>Минераловодский филиал Центра «Поиск». Адрес: 357200, г. Мине</w:t>
        <w:softHyphen/>
        <w:t>ральные Воды, пр. 22 Партсъезда, 94 Тел. 8(879 22) 5-41-93, 5-41-9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left="720" w:hanging="0"/>
        <w:jc w:val="both"/>
        <w:rPr/>
      </w:pPr>
      <w:r>
        <w:rPr/>
        <w:t>Кисловодский филиал Центра «Поиск». Адрес: г. Кисловодск, ул. Седлогорская, д.1. Тел. 8(879 37) 2-50-64, 6-48-5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left="720" w:hanging="0"/>
        <w:jc w:val="both"/>
        <w:rPr/>
      </w:pPr>
      <w:r>
        <w:rPr/>
        <w:t>Изобильненский филиал Центра «Поиск». Адрес: 356140, г. Изо</w:t>
        <w:softHyphen/>
        <w:t>бильный, пер. Базарный, 1. Тел. 8(865 45) 2-74-21; 2-19-59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/>
        <w:t xml:space="preserve">Обучающийся имеет право сдавать вступительные испытания на несколько программ (в случае несовпадения даты тестирования). В случае успешной </w:t>
      </w:r>
      <w:r>
        <w:rPr>
          <w:spacing w:val="-1"/>
        </w:rPr>
        <w:t xml:space="preserve">сдачи экзаменов, обучающийся зачисляется на одну программу бюджетного </w:t>
      </w:r>
      <w:r>
        <w:rPr/>
        <w:t>отделения по выб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Количество, перечень, форма и сроки вступительных испытаний определяются настоящими правилами, утверждаются директором Центр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ступительные испытания проводятся для учащихся 8 (7) классов в г. Ставрополе с 22 по 26 апреля 2019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>
          <w:spacing w:val="-2"/>
        </w:rPr>
        <w:t xml:space="preserve">Даты проведения вступительных испытаний в филиалах Центра, могут </w:t>
      </w:r>
      <w:r>
        <w:rPr/>
        <w:t>изменяться и утверждаться приказом заведующего филиал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66"/>
      </w:tblGrid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Английский язык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чтение, письмо, аудирование, 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тест (письменный экзамен); </w:t>
            </w:r>
          </w:p>
          <w:p>
            <w:pPr>
              <w:pStyle w:val="Normal"/>
              <w:rPr/>
            </w:pPr>
            <w:r>
              <w:rPr/>
              <w:t>собеседование (уст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ультура реч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ное </w:t>
            </w:r>
          </w:p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 - компьютерный тест, логические математические задачи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Зачисление на места бюджетного отделения проводится по рейтингу на основе конкурса среди учащихся, набравших на вступительных испыта</w:t>
        <w:softHyphen/>
        <w:t>ниях не менее 50 бал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В случае недовыполнения плана приема обучающихся по итогам вступи</w:t>
        <w:softHyphen/>
        <w:t>тельных испытаний, приемная комиссии назначает дополнительные да</w:t>
        <w:softHyphen/>
        <w:t>ты экзаменов в период до 15 сентяб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Победители предметных олимпиад для обучающихся 7-8 классов общеобразовательных учреждений г. Ставрополя, проводимых Центром «Поиск», проходят вступительные испытания и зачисляются на соответст</w:t>
        <w:softHyphen/>
        <w:t>вующую программу вне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>
          <w:spacing w:val="-2"/>
        </w:rPr>
        <w:t xml:space="preserve">Внеконкурсное зачисление по результатам интеллектуальных конкурсов, проводимых филиалом Центра, определяются приказом </w:t>
      </w:r>
      <w:r>
        <w:rPr/>
        <w:t>заведующего филиа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 xml:space="preserve">Победители муниципальных и региональных этапов Всероссийской </w:t>
      </w:r>
      <w:r>
        <w:rPr>
          <w:spacing w:val="-1"/>
        </w:rPr>
        <w:t>олимпиады школьников принимаются вне конкурса и могут быть зачис</w:t>
        <w:softHyphen/>
      </w:r>
      <w:r>
        <w:rPr/>
        <w:t>лены для обучения на программе, соответствующей профилю олимпиады (при наличии свободных мест). Документами, подтверждающими право на зачисление, являются дипломы муниципального и регионального этапов Всероссийской олимп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При зачислении на места бюджетного отделения родители (законные представители) обучающихся представляют следующие документы: заявление на обучение, заявле</w:t>
        <w:softHyphen/>
        <w:t>ние - согласие на хранение персональных данных ребёнка, анкеты уста</w:t>
        <w:softHyphen/>
        <w:t xml:space="preserve">новленного образца; медицинскую справку о состоянии здоровья. Для иногородних обучающихся, проживающих в общежитии дополнительно: разрешение на самостоятельное </w:t>
      </w:r>
      <w:r>
        <w:rPr>
          <w:spacing w:val="-1"/>
        </w:rPr>
        <w:t>передвижение по городу, справку об эпидокружении, справку о привив</w:t>
        <w:softHyphen/>
      </w:r>
      <w:r>
        <w:rPr/>
        <w:t>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Если претендентов меньше, чем бюджетных мест, то может быть изменен план приема между филиалами или программами внутри одной направленности с учетом количества претендентов.  В таком случае, на обучение принимаются все обучающиеся без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случае выбытия обучающихся, проводится дополнительный прием на освободившиеся бюджетные м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Дополнительный прием на бюджетное отделение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о результатам обучения на соответствующих уровнях отделения платных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о результатам тес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о результатам интеллектуальных конкурсов муниципального, регионального или всероссийск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дополнительном зачислении на бюджетное отделение обучающийся должен предоставить документ, подтверждающий освоение пропущенного курса (части курса) на отделении платных образовательных услуг, в другом образовательном учреждении, или пройти тестирование подтверждающее уровень знаний, необходимый для дальнейшего освоения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едставление на зачисление подает руководитель методического объединения (методист) с указанием основания к зачис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рок обучения обучающихся бюджетного отделения от 1 года до 5 лет (7 -11 классы).</w:t>
      </w:r>
    </w:p>
    <w:p>
      <w:pPr>
        <w:pStyle w:val="Heading1"/>
        <w:numPr>
          <w:ilvl w:val="0"/>
          <w:numId w:val="10"/>
        </w:numPr>
        <w:spacing w:before="240" w:after="240"/>
        <w:ind w:left="92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на бюджетное отделение                                                        в Центр «Кванториум «Ставрополь»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Приём на обучение в Центр «Кванториум «Ставрополь» осуществляется в филиале государственного автономного образовательного учреждения дополнительного образования детей «Центр для одаренных детей «Поиск» в г. Михайловск, расположенному по адресу: ул. Привокзальная, д. 3, г. Михайловск, Шпаковский район, Ставропольский край, 3550033. Телефон: +7 (8652) 33-33-83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К освоению дополнительных общеобразовательных общеразвивающих программ в Центре «Кванториум «Ставрополь» допускаются учащиеся, окончившие 4 класса общеобразовательной школы (достигшие 11 лет)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 xml:space="preserve">Приём в Центр «Кванториум «Ставрополь» осуществляется без конкурса, на основании заявления законного представителя ребенка при наличии свободных мест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Поступить на бюджетное отделение Центра «Кванториум «Ставрополь» ребенок имеет право на один Квантум. При этом допускается обучение ребенка на других бюджетных или платных отделениях Цента «Поиск»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На 2019 – 2020 учебный год, согласно целевым показателям Центра «Кванториум «Ставрополь» и учебному плану филиала Центра «Поиск» в г. Михайловск определен следующий перечень дополнительных общеразвивающих программ и установлена квота учебных мест: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94"/>
        <w:gridCol w:w="1746"/>
        <w:gridCol w:w="1277"/>
        <w:gridCol w:w="2551"/>
        <w:gridCol w:w="903"/>
      </w:tblGrid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мест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кванту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 - 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-</w:t>
            </w:r>
            <w:r>
              <w:rPr>
                <w:sz w:val="22"/>
                <w:szCs w:val="22"/>
              </w:rPr>
              <w:t>кванту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 - 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кванту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 - 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джикванту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к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тек цех (квантум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ванту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культурных компетен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к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ём заявлений в Учреждение осуществляется с 3 июня по 13 декабря 2019 года.  При реализации краткосрочных образовательных программ комплектование групп Квантумов может осуществляться в течение учебного года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 xml:space="preserve">Дополнительный прием обучающихся в течение учебного года осуществляется только при наличии свободных мест в группах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 xml:space="preserve">Перевод обучающихся в Квантумы второго и последующих лет обучения по углубленным дополнительным общеобразовательным программам на бюджетную основу осуществляется по желанию обучающихся, результатам командной проектной деятельности и личных достижений обучающегося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В летнее каникулярное время образовательный процесс предполагает обучение по краткосрочным дополнительным общеобразовательным программам и индивидуальным учебным планам, исходя из возможностей Учреждения и запроса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Количество обучающихся в группах Квантумах, их возрастные категории, а также продолжительность учебных занятий устанавливаются в соответствии с реализуемой дополнительной общеобразовательной программы и учебным планом.</w:t>
      </w:r>
    </w:p>
    <w:p>
      <w:pPr>
        <w:pStyle w:val="Normal"/>
        <w:numPr>
          <w:ilvl w:val="0"/>
          <w:numId w:val="10"/>
        </w:numPr>
        <w:spacing w:before="480" w:after="0"/>
        <w:ind w:left="924" w:hanging="357"/>
        <w:rPr/>
      </w:pPr>
      <w:r>
        <w:rPr>
          <w:sz w:val="28"/>
          <w:szCs w:val="28"/>
        </w:rPr>
        <w:t>Порядок приема на отделение платных образовательных услуг (очная форма обучени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На отделение платных образовательных услуг принимаются дети в возрасте от 2 до 18 лет и взрослые без ограничения возрас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9 – 2020 учебный год, согласно учебному плану Центра «Поиск» и филиалов определен следующий перечень дополнительных общеразвивающих программ на ОПО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15"/>
        <w:gridCol w:w="1843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развивающ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</w:t>
            </w:r>
          </w:p>
        </w:tc>
      </w:tr>
      <w:tr>
        <w:trPr>
          <w:trHeight w:val="11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денн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зоби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исло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Невинномыс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таврополь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социально-педагогической направленност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плексные развивающие программы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для малыш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3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ссори-класс "Я сам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школьную жиз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7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умствен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1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ренны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0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студия "Дебю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14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7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ные программ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ные программы естественнонаучной направленности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технической направл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технологическая школа "Robot X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13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ы художественной направленности. Студия эстетического развития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худож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7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4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песочной ани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4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студия "Планета дет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4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На места с оплатой за обучение принимаются все желающие обучаться при наличии свободных ме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формление документов, запись в группы летнего интенсива и следующего учебного года проводится с мая по август текущего учебного года. В г. Ставрополь по адресу ул. Мира 460, корпус 2. Справки по теле</w:t>
        <w:softHyphen/>
        <w:t>фону (8-865) 35-70-55 с 13 мая 2019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пись в филиалы Центра проводится по соответствующим адресам</w:t>
        <w:br/>
        <w:t>филиалов. Сроки и даты регулируются приказом заведующего филиа</w:t>
        <w:softHyphen/>
        <w:t>л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При первичной записи в Центр психологическая служба проводит входную диагностику обучающихся на платной основе. </w:t>
      </w:r>
      <w:r>
        <w:rPr>
          <w:spacing w:val="-1"/>
        </w:rPr>
        <w:t xml:space="preserve">При необходимости бесплатно проводится предметное </w:t>
      </w:r>
      <w:r>
        <w:rPr/>
        <w:t xml:space="preserve">тестирование </w:t>
      </w:r>
      <w:r>
        <w:rPr>
          <w:spacing w:val="-1"/>
        </w:rPr>
        <w:t xml:space="preserve">с целью определения исходного уровня знаний по выбранной программ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>Количество программ обучения, интенсивность и форму занятий, сро</w:t>
        <w:softHyphen/>
        <w:t>ки обучения, расписание занятий родители и обучающиеся выбирают са</w:t>
        <w:softHyphen/>
      </w:r>
      <w:r>
        <w:rPr/>
        <w:t>мостоятельно в рамках предлагаемых способов реализации учебных програм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снованием возникновения образовательных отношений служит приказ директора Центра «Поиск». Изданию приказа о приеме лица на обучение в Центр «Поиск», предшествует заключение договора об образов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числяются обучающиеся на один учебный год. При желании продол</w:t>
        <w:softHyphen/>
        <w:t>жить обучение в следующем учебном году родители (законные пред</w:t>
        <w:softHyphen/>
        <w:t>ставители) учащегося оформляют договор на следующий год обуче</w:t>
        <w:softHyphen/>
        <w:t>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 xml:space="preserve">Срок оформления договоров на продолжение обучения с 15 апреля по </w:t>
      </w:r>
      <w:r>
        <w:rPr/>
        <w:t>30 апреля 2019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В случае несвоевременного оформления договора на обучение Центр </w:t>
      </w:r>
      <w:r>
        <w:rPr>
          <w:spacing w:val="-1"/>
        </w:rPr>
        <w:t>«Поиск» предоставляет учебное место при его налич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бразовательные услуги предоставляются всем желающим, без огра</w:t>
        <w:softHyphen/>
      </w:r>
      <w:r>
        <w:rPr>
          <w:spacing w:val="-1"/>
        </w:rPr>
        <w:t>ничения возраста, исходного уровня знаний и развития основных по</w:t>
        <w:softHyphen/>
      </w:r>
      <w:r>
        <w:rPr/>
        <w:t>знавательных процессов, при наличии возможности оказать запраши</w:t>
        <w:softHyphen/>
        <w:t xml:space="preserve">ваемую потребителем образовательную услугу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До заключения договора об оказании платных образовательных услуг Центр «Поиск» предоставляет потребителю достоверную информацию об организации и оказываемых образовательных услугах, обеспечи</w:t>
        <w:softHyphen/>
        <w:t>вающую возможность их правильного выбора.</w:t>
      </w:r>
    </w:p>
    <w:p>
      <w:pPr>
        <w:pStyle w:val="Normal"/>
        <w:spacing w:before="120" w:after="0"/>
        <w:ind w:left="600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120" w:after="0"/>
        <w:ind w:left="0" w:hanging="0"/>
        <w:rPr/>
      </w:pPr>
      <w:r>
        <w:rPr>
          <w:color w:val="000000"/>
          <w:sz w:val="28"/>
          <w:szCs w:val="28"/>
        </w:rPr>
        <w:t>Порядок приема на отделение платных образовательных услуг                   (заочная форма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заочную форму обучения принимаются все желающие без ограничения количества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ающийся может одновременно обучаться на нескольких кур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ение осуществляется в двух режимах - с использованием кейс-технологии или дистанционно (с использованием сети «Интерн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Формы обучения – индивидуальная или групповая «Коллективный ученик» – группа от 6 до 14 челов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дистанционном режиме </w:t>
      </w:r>
      <w:r>
        <w:rPr>
          <w:color w:val="000000"/>
        </w:rPr>
        <w:t>обязательным условием является наличие персонального компьютера, подключенного к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заочной форме обучающиеся подают заявку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нопка «Заявка на участие» находится под календарем, далее кнопка «Заочное обучение»).  На электронный адрес, указанный при регистрации заявки, обучающиеся получают пакет документов: счет на оплату, регистрационную анкету, догово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явки принимаются с 1 июня по 31 декабря 2019 года. Учебный период с 1 октября 2019 года по 31 августа 2020 г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числение проводится после регистрации, заключения договора и оплаты обу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о-методические материалы или данные на открытие доступа к образовательным ресурсам направляются обучающемуся по адресу, указанному в регистрационной анкете, после зачисления обучающегося.</w:t>
      </w:r>
    </w:p>
    <w:p>
      <w:pPr>
        <w:pStyle w:val="Heading1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3"/>
      <w:numFmt w:val="decimal"/>
      <w:lvlText w:val="2.%1"/>
      <w:lvlJc w:val="left"/>
      <w:pPr>
        <w:tabs>
          <w:tab w:val="num" w:pos="0"/>
        </w:tabs>
        <w:ind w:left="1434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4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262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99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31">
    <w:name w:val="header3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Fatextc">
    <w:name w:val="fatext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atextl">
    <w:name w:val="fatext-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Header3c">
    <w:name w:val="header3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4:00Z</dcterms:created>
  <dc:creator>Администратор</dc:creator>
  <dc:description/>
  <cp:keywords/>
  <dc:language>en-US</dc:language>
  <cp:lastModifiedBy>Виктория Рубачева</cp:lastModifiedBy>
  <cp:lastPrinted>2017-09-04T10:45:00Z</cp:lastPrinted>
  <dcterms:modified xsi:type="dcterms:W3CDTF">2019-04-26T08:47:00Z</dcterms:modified>
  <cp:revision>8</cp:revision>
  <dc:subject/>
  <dc:title>Утверждаю ___________</dc:title>
</cp:coreProperties>
</file>