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ая работа по информатик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ления в Летнюю Компьютерную Школу (г. Ставроп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написанию вступительной работы</w:t>
      </w:r>
    </w:p>
    <w:p>
      <w:pPr>
        <w:pStyle w:val="Style15"/>
        <w:numPr>
          <w:ilvl w:val="0"/>
          <w:numId w:val="2"/>
        </w:numPr>
        <w:spacing w:before="280" w:after="0"/>
        <w:ind w:left="426" w:hanging="426"/>
        <w:jc w:val="both"/>
        <w:rPr/>
      </w:pPr>
      <w:r>
        <w:rPr/>
        <w:t xml:space="preserve">Все поступающие должны подать заявку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нопка «Заявка на участие» (под календарём).</w:t>
      </w:r>
    </w:p>
    <w:p>
      <w:pPr>
        <w:pStyle w:val="Style15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/>
        <w:t xml:space="preserve">Выполнить вступительную работу. Работа предназначена как для поступающих на параллель </w:t>
      </w:r>
      <w:r>
        <w:rPr>
          <w:lang w:val="en-US"/>
        </w:rPr>
        <w:t>D</w:t>
      </w:r>
      <w:r>
        <w:rPr/>
        <w:t xml:space="preserve"> так и на параллель С. Вступительная работа состоит из двух частей: теоретической и практической. Для поступления необходимо выполнить задачи обеих частей работы. Очень важно выполнить вступительную работу</w:t>
      </w:r>
      <w:r>
        <w:rPr>
          <w:b/>
          <w:bCs/>
        </w:rPr>
        <w:t xml:space="preserve"> самостоятельно</w:t>
      </w:r>
      <w:r>
        <w:rPr/>
        <w:t xml:space="preserve">. Нам нужно видеть, что умеете и знаете именно Вы, а не что знают и умеют ваши одноклассники, учителя, родители и т.д., т.к. учить в ЛКШ нам предстоит именно Вас! Школьники, которые будут уличены в несамостоятельном выполнении вступительной работы, зачислены в ЛКШ не будут. Если факт несамостоятельного выполнения вступительной работы будет установлен уже во время самой школы, школьник может быть отчислен из ЛКШ ввиду бессмысленности его пребывания в школе. </w:t>
      </w:r>
    </w:p>
    <w:p>
      <w:pPr>
        <w:pStyle w:val="Style15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/>
        <w:t xml:space="preserve">Вы должны позаботиться о том, чтобы ваши решения не были сданы другими участниками. В случае, когда одно и то же решение задачи сдается несколькими школьниками, оргкомитет оставляет за собой право отказать в зачислении всем уличенным в этом школьникам без выяснения того, кто является автором решения, а кто – "заимствователем", в том числе, когда одно решение разрабатывается на основе другого. </w:t>
      </w:r>
    </w:p>
    <w:p>
      <w:pPr>
        <w:pStyle w:val="Style15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>
          <w:b/>
          <w:bCs/>
        </w:rPr>
        <w:t>Не пугайтесь вступительной работы!</w:t>
      </w:r>
      <w:r>
        <w:rPr/>
        <w:t xml:space="preserve"> Возможно, она покажется вам довольно сложной – так и должно быть. Возможно, у вас получится решить не все задачи – сдайте то, что получилось, может быть, этого будет достаточно для поступления. </w:t>
      </w:r>
    </w:p>
    <w:p>
      <w:pPr>
        <w:pStyle w:val="Style15"/>
        <w:numPr>
          <w:ilvl w:val="0"/>
          <w:numId w:val="2"/>
        </w:numPr>
        <w:spacing w:before="0" w:after="280"/>
        <w:ind w:left="425" w:hanging="425"/>
        <w:jc w:val="both"/>
        <w:rPr/>
      </w:pPr>
      <w:r>
        <w:rPr/>
        <w:t xml:space="preserve">Решения каждой задачи теоретической части вступительной работы записываются </w:t>
      </w:r>
      <w:r>
        <w:rPr>
          <w:b/>
          <w:bCs/>
        </w:rPr>
        <w:t>в отдельном файле</w:t>
      </w:r>
      <w:r>
        <w:rPr/>
        <w:t xml:space="preserve">. Это может быть текстовый файл, файл Microsoft Word, файл формата pdf. Эти файлы сдаются по электронной почте на </w:t>
      </w:r>
      <w:hyperlink r:id="rId3">
        <w:r>
          <w:rPr>
            <w:rStyle w:val="InternetLink"/>
            <w:u w:val="none"/>
            <w:lang w:val="en-US"/>
          </w:rPr>
          <w:t>poisk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stav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Файл с материалом вступительной части рекомендуем назвать по шаблону « ЛКШ Фамилия Имя Город Школа», например: </w:t>
      </w:r>
      <w:r>
        <w:rPr>
          <w:b/>
        </w:rPr>
        <w:t>ЛКШ</w:t>
      </w:r>
      <w:r>
        <w:rPr/>
        <w:t xml:space="preserve"> </w:t>
      </w:r>
      <w:r>
        <w:rPr>
          <w:b/>
        </w:rPr>
        <w:t>Серов Владислав Ставрополь МБОУ СОШ 13.</w:t>
      </w:r>
      <w:r>
        <w:rPr>
          <w:b/>
          <w:lang w:val="en-US"/>
        </w:rPr>
        <w:t>doc</w:t>
      </w:r>
      <w:r>
        <w:rPr/>
        <w:t xml:space="preserve"> </w:t>
      </w:r>
    </w:p>
    <w:p>
      <w:pPr>
        <w:pStyle w:val="Style15"/>
        <w:spacing w:before="0" w:after="0"/>
        <w:ind w:left="425" w:hanging="0"/>
        <w:jc w:val="both"/>
        <w:rPr/>
      </w:pPr>
      <w:r>
        <w:rPr>
          <w:b/>
          <w:bCs/>
          <w:color w:val="FF0000"/>
        </w:rPr>
        <w:t>Важно!</w:t>
      </w:r>
      <w:r>
        <w:rPr>
          <w:color w:val="FF0000"/>
        </w:rPr>
        <w:t xml:space="preserve"> В задачах теоретической части недостаточно просто указать ответ, нужно еще обосновать (доказать) его. </w:t>
      </w:r>
    </w:p>
    <w:p>
      <w:pPr>
        <w:pStyle w:val="Style15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/>
        <w:t xml:space="preserve">Решения задач практической части сдаются в проверяющую систему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li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проверяются в режиме online на контест с названием «Вступительная работа ЛКШ 2015». Вам практически сразу будут доступны результаты проверки. </w:t>
      </w:r>
    </w:p>
    <w:p>
      <w:pPr>
        <w:pStyle w:val="Style15"/>
        <w:spacing w:before="0" w:after="0"/>
        <w:ind w:left="425" w:hanging="0"/>
        <w:jc w:val="both"/>
        <w:rPr>
          <w:color w:val="FF0000"/>
        </w:rPr>
      </w:pPr>
      <w:r>
        <w:rPr>
          <w:b/>
          <w:bCs/>
          <w:color w:val="FF0000"/>
        </w:rPr>
        <w:t>Важно!</w:t>
      </w:r>
      <w:r>
        <w:rPr>
          <w:color w:val="FF0000"/>
        </w:rPr>
        <w:t xml:space="preserve"> К выполнению практической части работы допускаются только те кандидаты, которые подали заявку на участие в ЛКШ.</w:t>
      </w:r>
    </w:p>
    <w:p>
      <w:pPr>
        <w:pStyle w:val="Style15"/>
        <w:numPr>
          <w:ilvl w:val="0"/>
          <w:numId w:val="2"/>
        </w:numPr>
        <w:spacing w:before="280" w:after="0"/>
        <w:ind w:left="425" w:hanging="425"/>
        <w:jc w:val="both"/>
        <w:rPr/>
      </w:pPr>
      <w:r>
        <w:rPr>
          <w:b/>
          <w:bCs/>
        </w:rPr>
        <w:t>Вопросы</w:t>
      </w:r>
      <w:r>
        <w:rPr/>
        <w:t xml:space="preserve"> по условиям задач вступительной работы, а также связанные со сдачей решений в проверяющую систему, задавать посредством сообщений проверяющей системы. Допуск для решения задач практической части будет осуществляется в проверяющей системе каждые 2 часа с 9-00 до 18-00 часов в течение всего периода сдачи вступительной работы.</w:t>
      </w:r>
    </w:p>
    <w:p>
      <w:pPr>
        <w:pStyle w:val="Style15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/>
        <w:t xml:space="preserve">Баллы за решение задач вступительной работы </w:t>
      </w:r>
      <w:r>
        <w:rPr>
          <w:b/>
        </w:rPr>
        <w:t>не начисляются</w:t>
      </w:r>
      <w:r>
        <w:rPr/>
        <w:t xml:space="preserve">. Работа оценивается в комплексе, и по работе в целом принимается решение о зачислении или об отказе к зачислению. </w:t>
      </w:r>
    </w:p>
    <w:p>
      <w:pPr>
        <w:pStyle w:val="Style15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/>
        <w:t>Льготами при поступлении в ЛКШ пользуются победители и призеры Всероссийских олимпиад по информатике (из перечня олимпиад РСОШ) и учащиеся бюджетного отделения Центра «Поиск» по информатике, показавшие высокие результаты в учебном году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 теоретической части вступительной работ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а 1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Можно ли разбить квадрат 5*5 фигурами типа уголок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1526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sz w:val="28"/>
          <w:szCs w:val="28"/>
        </w:rPr>
        <w:t>Задача 2.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Какое из чисел в заданном диапазоне имеет наибольшее количество единиц в своей двоичной записи?</w:t>
      </w:r>
    </w:p>
    <w:p>
      <w:pPr>
        <w:pStyle w:val="Normal"/>
        <w:numPr>
          <w:ilvl w:val="0"/>
          <w:numId w:val="1"/>
        </w:numPr>
        <w:rPr/>
      </w:pPr>
      <w:r>
        <w:rPr/>
        <w:t>От 1 до 256</w:t>
      </w:r>
    </w:p>
    <w:p>
      <w:pPr>
        <w:pStyle w:val="Normal"/>
        <w:numPr>
          <w:ilvl w:val="0"/>
          <w:numId w:val="1"/>
        </w:numPr>
        <w:rPr/>
      </w:pPr>
      <w:r>
        <w:rPr/>
        <w:t>От 1 до 110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Вам дана некая карта, на которой кругами обозначены населенные пункты, а линиями – дороги. Двигаться по дорогам можно только в указанных направлениях. Найдите количество различных способов попасть из города А в город В. Свой ответ обоснуйте для каждой из двух карт.</w:t>
      </w:r>
    </w:p>
    <w:p>
      <w:pPr>
        <w:pStyle w:val="Normal"/>
        <w:rPr/>
      </w:pPr>
      <w:r>
        <w:rPr/>
      </w:r>
    </w:p>
    <w:p>
      <w:pPr>
        <w:pStyle w:val="Normal"/>
        <w:ind w:firstLine="34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5939790" cy="1851025"/>
                <wp:effectExtent l="5715" t="5715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851120"/>
                          <a:chOff x="0" y="0"/>
                          <a:chExt cx="5939640" cy="185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18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2040" y="462240"/>
                            <a:ext cx="448920" cy="40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920"/>
                            <a:ext cx="447840" cy="402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14560"/>
                            <a:ext cx="448920" cy="40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462240"/>
                            <a:ext cx="449640" cy="40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120320"/>
                            <a:ext cx="448920" cy="40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871200"/>
                            <a:ext cx="447840" cy="40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713160"/>
                            <a:ext cx="39384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165320"/>
                            <a:ext cx="45036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66240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62920"/>
                            <a:ext cx="236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960" y="922680"/>
                            <a:ext cx="237600" cy="31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0"/>
                            <a:ext cx="448920" cy="40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724680"/>
                            <a:ext cx="448920" cy="401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450440"/>
                            <a:ext cx="448920" cy="40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394920"/>
                            <a:ext cx="449640" cy="40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120320"/>
                            <a:ext cx="449640" cy="40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791280"/>
                            <a:ext cx="448920" cy="401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91280"/>
                            <a:ext cx="79128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899440" y="17924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9000" y="1317600"/>
                            <a:ext cx="138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724680"/>
                            <a:ext cx="4622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264240"/>
                            <a:ext cx="4622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64240"/>
                            <a:ext cx="5929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856440"/>
                            <a:ext cx="12520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384200"/>
                            <a:ext cx="4622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840" y="1450440"/>
                            <a:ext cx="65916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3640" y="1120320"/>
                            <a:ext cx="125208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527040"/>
                            <a:ext cx="13176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715000" y="8704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86920" y="132120"/>
                            <a:ext cx="16466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39492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054800"/>
                            <a:ext cx="65916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85pt;width:467.7pt;height:145.8pt" coordorigin="360,217" coordsize="9354,2916">
                <v:rect id="shape_0" stroked="f" o:allowincell="f" style="position:absolute;left:360;top:217;width:9353;height:291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#bbe0e3" stroked="t" o:allowincell="f" style="position:absolute;left:1686;top:945;width:706;height:630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360;top:1576;width:704;height:632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1686;top:1972;width:706;height:630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3454;top:945;width:707;height:630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3473;top:1981;width:706;height:630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9008;top:1589;width:704;height:633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1065,1340" to="1684,17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77,2052" to="1685,2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93,1260" to="3452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36;top:1576;width:372;height:575;mso-wrap-style:none;v-text-anchor:middle" type="_x0000_t136">
                  <v:path textpathok="t"/>
                  <v:textpath on="t" fitshape="t" string="A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182;top:1670;width:373;height:495;mso-wrap-style:none;v-text-anchor:middle" type="_x0000_t136">
                  <v:path textpathok="t"/>
                  <v:textpath on="t" fitshape="t" string="B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#bbe0e3" stroked="t" o:allowincell="f" style="position:absolute;left:4823;top:217;width:706;height:630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4823;top:1358;width:706;height:631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4823;top:2501;width:706;height:630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6378;top:839;width:707;height:630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6378;top:1981;width:707;height:630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7521;top:1463;width:706;height:631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2332,1463" to="3577,2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926;top:3040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line id="shape_0" from="4201,2292" to="6377,2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95,1358" to="4822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95,633" to="4822,1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49,633" to="6482,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49,1566" to="7520,1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95,2397" to="4822,2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45,2501" to="6482,30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06,1981" to="9077,22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06,1047" to="9180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9360;top:1588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line id="shape_0" from="2229,425" to="4821,10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37,839" to="5237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45,1878" to="6482,2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firstLine="34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44595" cy="1150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720" cy="1150560"/>
                          <a:chOff x="0" y="0"/>
                          <a:chExt cx="3744720" cy="115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44720" cy="11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492120" cy="438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490680" cy="43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11720"/>
                            <a:ext cx="492120" cy="438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490680" cy="438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711720"/>
                            <a:ext cx="490680" cy="438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383400"/>
                            <a:ext cx="490680" cy="438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273600"/>
                            <a:ext cx="42876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67160"/>
                            <a:ext cx="4903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1852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327600"/>
                            <a:ext cx="73548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930960"/>
                            <a:ext cx="7354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328320"/>
                            <a:ext cx="6141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711720"/>
                            <a:ext cx="6141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840" y="43740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438120"/>
                            <a:ext cx="258480" cy="39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438120"/>
                            <a:ext cx="258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85pt;height:90.6pt" coordorigin="0,0" coordsize="5897,1812">
                <v:rect id="shape_0" stroked="f" o:allowincell="f" style="position:absolute;left:0;top:0;width:5896;height:1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1448;top:0;width:774;height:68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0;top:690;width:772;height:69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1448;top:1121;width:774;height:68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3382;top:0;width:772;height:68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3382;top:1121;width:772;height:68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5123;top:604;width:772;height:68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72,431" to="1446,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,1208" to="1446,1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3,344" to="3380,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3,516" to="3380,13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3,1466" to="3380,15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6,517" to="5122,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6,1121" to="5122,13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6,689" to="3866,1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;top:690;width:406;height:627;mso-wrap-style:none;v-text-anchor:middle;mso-position-horizontal-relative:char" type="_x0000_t136">
                  <v:path textpathok="t"/>
                  <v:textpath on="t" fitshape="t" string="A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6;top:690;width:406;height:539;mso-wrap-style:none;v-text-anchor:middle;mso-position-horizontal-relative:char" type="_x0000_t136">
                  <v:path textpathok="t"/>
                  <v:textpath on="t" fitshape="t" string="B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</w:rPr>
        <w:t>Задача 4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ребуется из строки удалить все пробельные символы. Для решения этой задачи была реализована следующая фун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procedure delspace(var s:string)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var i:integer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 i:=1 to length(s) do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s[i]=' ' then delete(s,i,1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/>
        <w:t>Постройте пример, на котором данная процедура будет удалять не все пробелы. Объясните, почему так происходит. Приведите правильное решение поставленной задач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5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у требуется написать программу, которая определяет, есть ли в массиве пара соседних элементов, отличающихся ровно на 1. Он написал такую программ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942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Укажите все ошибки, которые допустил Иван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м дается фрагмент кода, который сортирует массив. Приведите тест, на котором эта программа будет работать неправильно. Объясните, в чем ошибка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:=1 to n d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a[i]&lt;a[i+1] th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b:=a[i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[i]:=a[i+1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[i+1]:=b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deti.ru/" TargetMode="External"/><Relationship Id="rId3" Type="http://schemas.openxmlformats.org/officeDocument/2006/relationships/hyperlink" Target="mailto:poisk_stav@mail.ru" TargetMode="External"/><Relationship Id="rId4" Type="http://schemas.openxmlformats.org/officeDocument/2006/relationships/hyperlink" Target="http://contest.stavlider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4:00Z</dcterms:created>
  <dc:creator>Admin</dc:creator>
  <dc:description/>
  <cp:keywords/>
  <dc:language>en-US</dc:language>
  <cp:lastModifiedBy>valentin</cp:lastModifiedBy>
  <dcterms:modified xsi:type="dcterms:W3CDTF">2015-04-13T06:29:00Z</dcterms:modified>
  <cp:revision>3</cp:revision>
  <dc:subject/>
  <dc:title>1</dc:title>
</cp:coreProperties>
</file>